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5.04.2018 года                                                                                                              № 16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38" w:firstLine="71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</w:t>
      </w:r>
      <w:r>
        <w:rPr>
          <w:sz w:val="28"/>
          <w:szCs w:val="28"/>
        </w:rPr>
        <w:t>Совет Григорьевского сельского поселения Север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деятельности специализированных служб по вопросам похоронного дела на территории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Северского район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 (Кришталь) разместить, настоящее решение в десятидневный срок со дня его принятия на официальном сайте администрации Григорьевского сельского поселения Северского района в информационно-телекоммуникационной сети «Интернет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Кришталь) обнародовать настоящее решение в специально установленных места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администрацию </w:t>
      </w:r>
      <w:r>
        <w:rPr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еверского район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ющий обязанности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ченк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Григорье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Север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5.04.2018 года № 16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 на территории </w:t>
      </w:r>
      <w:r>
        <w:rPr>
          <w:b/>
          <w:sz w:val="28"/>
          <w:szCs w:val="28"/>
        </w:rPr>
        <w:t>Григорье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Григорьевского сельского поселения Север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Григорьевского сельского поселения Север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Григорьевского сельского поселения Сев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Григорьевского сельского поселения Север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ющий обязанности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ченко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1:00Z</dcterms:created>
  <dc:creator>User</dc:creator>
  <dc:description/>
  <dc:language>en-US</dc:language>
  <cp:lastModifiedBy>Адм5</cp:lastModifiedBy>
  <cp:lastPrinted>2018-03-12T12:08:00Z</cp:lastPrinted>
  <dcterms:modified xsi:type="dcterms:W3CDTF">2018-04-05T11:51:00Z</dcterms:modified>
  <cp:revision>3</cp:revision>
  <dc:subject/>
  <dc:title>О порядке определения размера арендной платы</dc:title>
</cp:coreProperties>
</file>